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Тел. 0416/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 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153/2008 г.</w:t>
      </w:r>
    </w:p>
    <w:p>
      <w:pPr>
        <w:pStyle w:val="Normal"/>
        <w:jc w:val="both"/>
        <w:rPr>
          <w:rFonts w:ascii="Courier New" w:hAnsi="Courier New" w:eastAsia="Batang;바탕" w:cs="Courier New"/>
          <w:sz w:val="24"/>
          <w:szCs w:val="24"/>
          <w:lang w:val="bg-BG"/>
        </w:rPr>
      </w:pPr>
      <w:r>
        <w:rPr>
          <w:rFonts w:eastAsia="Batang;바탕" w:cs="Courier New" w:ascii="Courier New" w:hAnsi="Courier New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че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 xml:space="preserve">от </w:t>
      </w:r>
      <w:r>
        <w:rPr>
          <w:rFonts w:eastAsia="Batang;바탕" w:cs="Courier New" w:ascii="Century Gothic" w:hAnsi="Century Gothic"/>
          <w:b/>
          <w:sz w:val="24"/>
          <w:szCs w:val="24"/>
          <w:u w:val="single"/>
          <w:lang w:val="bg-BG"/>
        </w:rPr>
        <w:t>01.08.2016 г. до 01.09.2016 г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.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 до 17.00 часа включително, ще се приемат в канцеларията на Районен съд гр.Чирпан наддавателните предложения по публична продан на недвижим имот, принадлежащ на Беньо Атанасов Карабелов от гр.Чирпан,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находящ се в гр.Чирпан, обл.Ст.Загора, а именно:</w:t>
      </w:r>
    </w:p>
    <w:p>
      <w:pPr>
        <w:pStyle w:val="TextBody"/>
        <w:rPr>
          <w:rFonts w:ascii="Century Gothic" w:hAnsi="Century Gothic" w:eastAsia="Batang;바탕" w:cs="Courier New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bg-BG"/>
        </w:rPr>
        <w:t xml:space="preserve">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Дворно място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цялото с площ от 750 /седемстотин и петдесет/ кв.метра, с административен адрес гр.Чирпан, ул.”Асен Златаров”№10, съставляващ урегулиран поземлен имот № VІІ-3199 /римско седем, арабско три хиляди деветдесет и девет/ в кв.190 /сто и деветдесет/ по плана на гр.Чирпан, обл.Стара Загора, ведно с масивна сграда/лятна кухня/ 30 кв.м., и полумасивна стопанска сграда, при граници: улица, УПИ VІІІ-3196, VІ-3200 и ХVІ-3198, с първоначална цена 4125.00 /четири хиляди сто двадесет и пет/ л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Върху имота  има вписана възбрана в полза на взискателя по изп. де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Оглед на имота понеделник, сряда и петък  от 9.00 до 12.00 часа 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Интересуващите се лица от имота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08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92, ал. 1 от ГПК в 11.45 часа на 02.09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eastAsia="Batang;바탕" w:cs="Courier New"/>
          <w:b w:val="false"/>
          <w:b w:val="false"/>
          <w:sz w:val="24"/>
          <w:szCs w:val="24"/>
        </w:rPr>
      </w:pPr>
      <w:r>
        <w:rPr>
          <w:rFonts w:eastAsia="Batang;바탕" w:cs="Courier New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Arial Narrow" w:hAnsi="Arial Narrow" w:cs="Arial"/>
          <w:b w:val="false"/>
          <w:b w:val="false"/>
          <w:sz w:val="24"/>
          <w:szCs w:val="28"/>
        </w:rPr>
      </w:pPr>
      <w:r>
        <w:rPr>
          <w:rFonts w:cs="Arial" w:ascii="Arial Narrow" w:hAnsi="Arial Narrow"/>
          <w:b w:val="false"/>
          <w:sz w:val="24"/>
          <w:szCs w:val="28"/>
        </w:rPr>
      </w:r>
    </w:p>
    <w:p>
      <w:pPr>
        <w:pStyle w:val="BodyTextInden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3:00Z</dcterms:created>
  <dc:creator>User</dc:creator>
  <dc:description/>
  <dc:language>en-US</dc:language>
  <cp:lastModifiedBy>User</cp:lastModifiedBy>
  <dcterms:modified xsi:type="dcterms:W3CDTF">2016-07-07T06:25:00Z</dcterms:modified>
  <cp:revision>2</cp:revision>
  <dc:subject/>
  <dc:title>РАЙОНЕН СЪД ГР</dc:title>
</cp:coreProperties>
</file>